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壮族自治区高级工程师评审委员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662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移铁通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池  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金海电力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达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海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产品质量检验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广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妇幼保健院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妇幼保健计划生育服务中心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沈吉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公共检验检测中心（北海市食品药品检验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东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少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农村土地流转与社会事务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献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市水利工程管理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燕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金海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步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新未来信息产业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永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合浦县食品药品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邹  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兴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品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防城港高新区配售电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国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华润水泥（防城港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宏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煤防城港电力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索怀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东油沥青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明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钦保网络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  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钦能电力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乾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鑫源电力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握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方  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承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  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钦州市第一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明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钦州市公安局互联网信息安全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佳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钦州市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彬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丽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节能钦州风力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勇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福源电力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玉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福源电力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温海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业贵糖糖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智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东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贵港市工业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满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贵港市交通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作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贵港市郁江建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宇能电力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柃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贵港市港南区农业机械化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取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贵港市公共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丹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贵港市疾病预防控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启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贵港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锦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福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贵港市市场监管认证审评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平市大洋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建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平市公共检验检测中心（桂平市药品不良反应监测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爱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楚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平市农业机械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  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平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杰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伟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平市西山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墨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平市中医医院（桂平市红十字会医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清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平西山风景名胜区管理处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桂平国家地质公园管理委员会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昌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工业和信息化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隆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斌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侣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交通运输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粮油质量检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樊菲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辉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食品药品检验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班  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峻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市田阳区地方公路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耀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百色工业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薛深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百色广投银海铝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再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百色能源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洪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百色右江水务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友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高新农业产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恒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银铝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蓝星大华化工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平果广投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袁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乐业县同乐镇社会保障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桂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平果市发展和改革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鸿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平果市节能监察大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富川瑶族自治县园林管理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毛远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东融先行示范区（贺州）管理委员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赖智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正润新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贺州市八步区城市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贺州市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麦志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真龙彩印包装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龚毅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江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甫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真龙实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庄兴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贺州市城投交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贺州市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宗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惠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秋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陶剑恒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姚崇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郑嘉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贺州市农机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  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贺州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锦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华润电力（贺州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士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共广西黄姚古镇旅游文化产业区工作委员会、广西黄姚古镇旅游文化产业区管理委员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贤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共产党贺州高新技术产业开发区工作委员会（贺州高新技术产业开发区管理委员会、贺州旺高工业区管理委员会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庆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大数据发展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东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都阳镇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古河乡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束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市场监督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丽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板岭乡乡村振兴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焕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大兴镇乡村振兴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大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菁盛乡乡村振兴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姣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博东食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永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河池创元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小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河池国有产业投资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安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鸿安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惠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规划勘察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计量测试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红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蒙政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区庆远镇农机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  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大安乡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昱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思恩镇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丽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丹县农业机械化技术推广站（南丹县农业机械质量投诉监督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雄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来宾工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建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来宾市计量测试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来宾市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秀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永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来宾市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克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武宣县二塘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中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象州县农机化技术推广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尚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忻城县果遂镇农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  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忻城县农业机械化技术推广站（忻城县农业机械质量投诉监督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海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安琪酵母（崇左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永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崇左市计量测试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郑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崇左市江州区农业机械化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纪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崇左市江州区新和镇乡村建设管理中心（乡村建设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建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扶绥县农机技术推广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成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扶绥县山圩镇乡村产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严忠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扶南东亚糖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灵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宏观经济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春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再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旭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富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城市职业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蒙晓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小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超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军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朝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忠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于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际壮医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紫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金融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程  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玲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光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忠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  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  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  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忠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巫肇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大学第二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文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士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蓝天航空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献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民族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韩要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彭  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师范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闭金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医科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华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栗玲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丹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医科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伟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国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为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医科大学附属口腔医院（广西壮族自治区口腔医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令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医科大学附属肿瘤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正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中医药大学第一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芝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电子科技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艳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高  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管  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静月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简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姜玉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  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宁  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欧  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少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文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姝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  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  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华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天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航天工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金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秀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延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文斌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玉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  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饶雪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石世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海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文  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晓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旅游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慧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丁  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贺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于冬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工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正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文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梧州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  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筱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哲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右江民族医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立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右江民族医学院附属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宗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玉林师范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献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东盟技术转移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俊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信息网络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分析测试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璐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  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树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思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科学技术情报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鲁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柳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宋  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文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公安计算机通讯技术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人力资源和社会保障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世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自然资源调查监测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祖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生态环境监测中心（广西壮族自治区环境空气质量预报预警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和凌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设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任龙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住房和城乡建设厅培训中心（广西建设执业资格注册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  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住房和城乡建设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董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通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江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阮丽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锡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水利电力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荣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电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业职业技术大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贾丽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秋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山区综合技术开发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汪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梧州农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赖侦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兽药监察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水牛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但  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疾病预防控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可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江滨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艳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人民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  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药用植物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冀晓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职业病防治研究院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工人医院、广西壮族自治区化学物质毒性检测所、广西壮族自治区中毒急救中心、广西壮族自治区核辐射事故医学应急中心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段平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宗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远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安全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兰伟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燕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应急管理信息技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佩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应急救援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民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机构编制和绩效管理数据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出版传媒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旭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百色皓海碳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三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部湾港北海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柯瑞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部湾港防城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掌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祖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秦坚贵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滕广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大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家亮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北海鱼峰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柳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防城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善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裕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部湾国际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富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港规划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先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港新材料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明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投化工规划设计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艳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昊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腾浩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投环保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  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投口岸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北投信创科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琬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非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国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诗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绮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欧俊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石文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梓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小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大锰锰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明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地产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才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都安西江鱼峰水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承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志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巫裕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程技术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程  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鸿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亚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程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俊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冯然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滔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  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勇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新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北海发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龚卫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其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桂旭能源发展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丁海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桂中新能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泽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海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天然气管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耀民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上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智慧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学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广投综合能源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鹏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迪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桂物能源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董晓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宏智鸿环保科技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伟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土资源规划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江家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河池国投鱼峰水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封柱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贺州市桂东电子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翟开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华锡有色金属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金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华银铝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发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成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忠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环保产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铧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环投金溢环境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春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场管理集团桂林两江国际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场管理集团南宁吴圩国际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  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  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场管理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骆  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申杨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械工业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凌洪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计算中心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铭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珍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龙维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颖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文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  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国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设工程机电设备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建工程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樊香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一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文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  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联招标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美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孙志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宁人防工程防护设备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春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来宾广投银海铝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解  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长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  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郑  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柳州格瑞米智能装备制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艳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柳州鱼峰水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仁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嘉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旅发民旺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锡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旅发一键游数字文旅产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远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铝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程海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江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桂学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兰标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兰天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康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吕丰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玉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显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能源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火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村商业联合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明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投大数据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家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宁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投糖业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海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农业机械研究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高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文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强强碳素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闪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侨旺纸模制品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品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钦州保税港区盛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丛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融安鱼峰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崇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上善若水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海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数广全网融合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数广信创信息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金海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环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春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  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数字金服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好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裕欣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天祺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欧传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崛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五金矿产进出口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  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五象城芯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颖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物流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滕伟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西江开发投资集团南宁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欧  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晓资汽车租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海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桂林漓佳金属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  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来宾华锡冶炼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  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柳州华锡有色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成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蒙山广投燃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皓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科泰机械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殷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宁明阳制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礼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数字广西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济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葛  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梧州华锡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保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进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开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—东盟食品检验检测中心（广西壮族自治区食品安全监测评价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海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名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方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质量技术工程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承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标准技术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艳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产品质量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白  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蔡冬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晓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韵霖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壮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雷向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云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晓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月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彩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梁银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计量检测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日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磨昕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英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雨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剑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  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玉馨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玉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特种设备检验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其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祥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国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成  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丹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育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发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雨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春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庆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成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少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全  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绍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启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志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郑云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卓富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华沃特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生态工程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剑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冯  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军粮供应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晓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粮油质量检验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桂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农业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安振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桂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慧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晓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余  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亚热带作物研究所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亚热带农产品加工研究所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程  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欣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歆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  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海洋科学院（广西红树林研究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朱冬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伟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华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汤宏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巧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肖  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许泽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再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学院高技术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姚胜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学院应用物理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永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中国科学院广西植物研究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静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产研院绿色低碳技术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江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产研院人工智能与大数据应用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光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友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昱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产研院先进技术融合创新促进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斯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怡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经济开发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素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英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善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科技项目评估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吕  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培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法官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旋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四方汇通人才服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正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工轨道装配式建筑产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耀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工集团第二安装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积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伟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嘉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秋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永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浩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桥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先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工集团第一安装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翠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光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彭  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建工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何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日报社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日报传媒集团</w:t>
            </w:r>
            <w:r>
              <w:rPr>
                <w:rFonts w:eastAsia="仿宋_GB2312" w:cs="Times New Roman" w:ascii="仿宋_GB2312" w:hAnsi="仿宋_GB2312"/>
                <w:b/>
                <w:sz w:val="32"/>
                <w:szCs w:val="30"/>
              </w:rPr>
              <w:t>)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  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数字证书认证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宝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检验认证集团广西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世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健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贵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盛信物业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闭朝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通信规划设计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奕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国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明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泓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骆  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海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文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邱培汕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文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华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小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  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通信产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岑天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建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耀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海翔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思盈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德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奕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安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家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丽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金甫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海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吕  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世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缮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阮健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卫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檀杏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  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明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肖珊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肖永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彩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余科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俞海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钟英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电信股份有限公司广西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乾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云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郭  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宗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冠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志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洪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熙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  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  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  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任  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沈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庆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运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姚玉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联通（广西）产业互联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程  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莎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联合网络通信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涂  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余力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国铁塔股份有限公司广西壮族自治区分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路  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中通服供应链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茧丝绸行业协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肖雪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电子信息和网络安全测评研究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杰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工业促进和中小企业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直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赵  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新材料技术工程院（广西壮族自治区新材料检验研究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羿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海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葵芬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素青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滋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业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甘礼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煜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电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华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龙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  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德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洁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子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桂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  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树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工业技师学院（广西石化高级技工学校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永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机电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丹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轻工技师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何进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田梓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纺织工业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雷  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理工职业技术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礼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窦  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华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献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鸿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夏  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