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西壮族自治区经济系列正高级职称评审委员会通过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44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TableNormal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华蓝设计（集团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星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宁市西乡塘区人民政府心圩街道办事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冬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市妇幼保健院（柳州市妇产医院、柳州市儿童医院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宋  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市七星房产管理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诗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中马钦州产业园区投资控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继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贵港市公共资源交易中心（贵港市中介超市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善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财经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国际壮医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朱  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科技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凌  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医科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伍济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中医药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赵  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电子科技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航天工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步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荣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贺州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  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工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古明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玉林师范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华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科学技术情报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青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农业信贷融资担保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魏福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交通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有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交通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平陆运河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蒋锦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国际商务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徐剑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妇幼保健院（广西壮族自治区儿童医院、广西壮族自治区妇产医院、广西壮族自治区出生缺陷预防控制研究所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蒋祖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国土资源规划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渠  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魏玉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交通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颖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余名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交投物流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宋庭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林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吕鍠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农村商业联合银行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  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农垦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赵亚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冯旭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五洲金桥农产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琛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宁市聚兴小额贷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潘勇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计量检测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邓玉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市场监督管理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蒋相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北部湾林业产权交易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伟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林业科学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谭桂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信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许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农业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宗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产业技术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  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广播电视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DELL</cp:lastModifiedBy>
  <dcterms:modified xsi:type="dcterms:W3CDTF">2019-12-27T10:1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