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广西壮族自治区工艺美术系列副高级专业技术职务任职资格评审委员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9</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桂林润海文化发展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倩</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桂林市工艺美术协会</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洪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钦州陶色陶香陶艺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业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钦州市博尔纳陶艺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曹鸿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科技师范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晓岸</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艺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闫羽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桂林理工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开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建设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石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