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系列职工教育系统正高级职称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市武鸣区教师进修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乃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城市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  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市教师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  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曹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教育质量监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环境保护宣传教育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雅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港航发展中心（广西壮族自治区船舶检验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古雅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总工会干部学校（广西经济管理职业技术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智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艳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