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教师系列职工教育系统高级评委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42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第二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教师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兰秋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高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市柳江区教育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海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技师学院（桂林高级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梧州市学生资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柳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钦州市教育发展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宁凤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陆川县教师进修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  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陆川县学生资助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丽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林市学生资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冯海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学生资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方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崇左市学生资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月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共产主义青年团广西团校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广西国际青年交流学院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余霞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教育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春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蝉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济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民族教育发展中心（广西课程教材发展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俏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信息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明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教师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教育质量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锦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学生资助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颖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俊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警察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树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警官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职业技能鉴定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雪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海洋环境监测中心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莉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环境保护宣传教育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玉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善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住房和城乡建设厅培训中心（广西建设执业资格注册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郑月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公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桂东公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文远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桂中公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家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交通运输厅利用外资工作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赛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退役军人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秀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安全生产职业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秋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总工会干部学校（广西经济管理职业技术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秋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听力言语康复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彩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法官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小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二轻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蒙健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庞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柳州化工技工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秦林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庚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