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广西壮族自治区教师系列职工教育系统初级评委会通过人员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名单：</w:t>
      </w:r>
      <w:r>
        <w:rPr>
          <w:rFonts w:cs="宋体" w:ascii="宋体" w:hAnsi="宋体"/>
          <w:sz w:val="44"/>
          <w:szCs w:val="44"/>
        </w:rPr>
        <w:t>9</w:t>
      </w:r>
      <w:r>
        <w:rPr>
          <w:rFonts w:ascii="宋体" w:hAnsi="宋体" w:cs="宋体"/>
          <w:sz w:val="44"/>
          <w:szCs w:val="44"/>
        </w:rPr>
        <w:t>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Style w:val="TableNormal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柳州钢铁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赵  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经济职业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林圣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警官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林胤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环境保护宣传教育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奚贵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金城江公路养护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张莉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龙胜公路养护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荣凯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全州公路养护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罗哲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文运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藤县公路养护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黎阳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37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0221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0221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022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022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f349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  <Pages>1</Pages>
  <Words>8</Words>
  <Characters>51</Characters>
  <CharactersWithSpaces>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DELL</cp:lastModifiedBy>
  <dcterms:modified xsi:type="dcterms:W3CDTF">2019-12-27T10:10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