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广西壮族自治区工艺美术系列初级专业技术职务任职资格评审委员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27</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TableNormal"/>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通职业技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  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演艺职业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倩颖</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永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晓涵</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雷祥弟</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汤山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成</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北海艺术设计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闭  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宣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杜依璠</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耿  卉</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禄旭</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沈  帅</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志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  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宁市第一职业技术学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翁明月</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北海市银海区秉舜玉雕工作室</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肖世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城市职业大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文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文康</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柳州两面针股份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彬彬</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宁开贞科技开发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瑞欣</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商贸技师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华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理工职业技术学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丽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宁造亦舍艺术设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以礼</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工艺美术研究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欣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艺之</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产研院时空信息技术研究所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丽本</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37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2214"/>
    <w:rPr>
      <w:sz w:val="18"/>
      <w:szCs w:val="18"/>
    </w:rPr>
  </w:style>
  <w:style w:type="character" w:styleId="Char1" w:customStyle="1">
    <w:name w:val="页脚 Char"/>
    <w:basedOn w:val="DefaultParagraphFont"/>
    <w:link w:val="Footer"/>
    <w:uiPriority w:val="99"/>
    <w:semiHidden/>
    <w:qFormat/>
    <w:rsid w:val="006022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22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22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DELL</cp:lastModifiedBy>
  <dcterms:modified xsi:type="dcterms:W3CDTF">2019-12-27T10:1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