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工程师评审委员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4</w:t>
      </w:r>
      <w:r>
        <w:rPr>
          <w:rFonts w:cs="宋体" w:ascii="宋体" w:hAnsi="宋体"/>
          <w:sz w:val="44"/>
          <w:szCs w:val="44"/>
          <w:lang w:val="en-US" w:eastAsia="zh-CN"/>
        </w:rPr>
        <w:t>69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贵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方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德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子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继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际壮医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壮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第二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财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蓝天航空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永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银行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一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融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海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百年乐制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晓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琼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发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康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附属瑞康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庆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镇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教育考试命题与评价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传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丽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蓉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运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鉴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云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心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旅游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卫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信息工程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良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文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信息科技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医学院附属口腔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医学院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振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杰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以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工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修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稀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潇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锦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云龙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彩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雄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飞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文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右江民族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浩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郁长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传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胜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公安计算机通讯技术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院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假肢康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永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档案博物馆（自治区地质资料档案馆、自治区测绘地理信息档案资料馆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雄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调查监测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远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永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自然资源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住房和城乡建设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德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  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泽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广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明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敏捷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北部湾港防城港引航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先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章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宇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尚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海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洁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兰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红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龙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月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筱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展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林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宇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制造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若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庾芳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兽药监察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  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际商务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妇幼保健院（广西壮族自治区儿童医院、广西壮族自治区妇产医院、广西壮族自治区出生缺陷预防控制研究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疾病预防控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发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琦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江滨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树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进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药用植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蒲祖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丘卓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詹鑫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晟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职业病防治研究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工人医院、广西壮族自治区化学物质毒性检测所、广西壮族自治区中毒急救中心、广西壮族自治区核辐射事故医学应急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本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山大学附属第一医院广西医院（广西壮族自治区人民医院东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智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产权交易所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洋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广林迪芬新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仁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俊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常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春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著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璧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海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家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城市环境治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克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供应链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学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洵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日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化工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承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戢运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声远科技股份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  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百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  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原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骏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天元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化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华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秋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義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玲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颖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宝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知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盛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仕坤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  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栢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文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南国体育赛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佳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数智人运营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道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数字艺术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开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一键游数字文旅产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桂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北投心圩江环境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春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上善若水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宇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五金矿产进出口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韵阳文化艺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再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振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—东盟食品检验检测中心（广西壮族自治区食品安全监测评价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质量技术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婵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小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标准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周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产品质量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才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  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琳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国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金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计量检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子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玄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市场监督管理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哲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特种设备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闭万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昌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灵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致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基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识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  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远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星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建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琦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黄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  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顺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彦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懂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健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艳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江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红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瑞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进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先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柏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海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连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伟东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体育局江南训练基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华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竞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海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名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食品药品审评查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佳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雨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碧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经贸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梧州茶厂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旭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满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职工保障互助协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顺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大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佳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地矿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稽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锦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雅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天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玲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川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雪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亚热带作物研究所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亚热带农产品加工研究所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圣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四方汇通人才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妍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博宣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春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联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邝维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韵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华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雯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投大数据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舒雅护理用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楚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声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爱明生态农业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艳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科泰机械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夏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侨虹新材料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  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汝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才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妃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庆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糖业宾阳大桥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干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智慧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泳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能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佳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云上广西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海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共资源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子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文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  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  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北海福成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成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冬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南宁吴圩国际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志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汉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权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晓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俊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立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卫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敬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祝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阳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  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斯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海关综合技术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霞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世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社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传媒集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学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继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当代广西杂志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华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华书店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家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光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尚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数字证书认证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玉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忠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潇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检验认证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海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耀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瑞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广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电信职工培训中心（广西壮族自治区邮电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通信产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雨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昌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家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红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仲泽康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俊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  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玉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封  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海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  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军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东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俊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宇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雨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柱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华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邝  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晏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飞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俊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昀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振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子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朝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德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秋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均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致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建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斌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洁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健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杨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昌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子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  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杨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盛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琪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瑞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彬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瑶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传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江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启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姗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相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艳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敬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永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牙韩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  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祝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业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  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寅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石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松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志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秀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联通（广西）产业互联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艳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  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良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丽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联合网络通信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靖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俊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云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铁塔股份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濠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雪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立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兴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雄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本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少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秋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春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钰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小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玉存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兰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良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梓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舒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尚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诗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凌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智广西人力资源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齐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美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电子信息和网络安全测评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诚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逸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金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博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琪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工业促进和中小企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新材料技术工程院（广西壮族自治区新材料检验研究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君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瑞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伟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瑞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思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文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人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新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珍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军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莹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邮政业安全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思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顺丰速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光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京东信成供应链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志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雪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saysay1410070050</cp:lastModifiedBy>
  <dcterms:modified xsi:type="dcterms:W3CDTF">2024-12-03T08:37:5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