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助理工程师评审委员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96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TableNormal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百色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符光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中医药大学第一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董  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中医药大学附属瑞康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冉启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信息工程职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  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医学院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  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茂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  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玉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工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世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假肢康复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北部湾港防城港引航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宇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机电工程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怡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业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业职业技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  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玉林农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富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金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农开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制造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水牛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凤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国际商务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佳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防城港市群峰水利供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北部湾银行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秦佳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驰林企业管理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鹏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工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家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桂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珏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库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建筑材料科学研究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博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路信云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思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生态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商贸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福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大数据学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顾锦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麦潇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潘思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农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隆宇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殷贝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博宣食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珍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联招标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叶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凌  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  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宁人防工程防护设备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凌康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业机械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贺新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丽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南南铝加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蒙麒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数字认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  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钦州海关综合技术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庞晓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日报社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日报传媒集团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振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新华书店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  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检验认证集团广西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益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钟月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通信产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赛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君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电信股份有限公司广西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德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晓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戴  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龚  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官芝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郭柯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丽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胡陈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俊鸿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炜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振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昌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湘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星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  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雅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广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玉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有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奚子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冬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姚小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袁鼎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联合网络通信有限公司广西壮族自治区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善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瀚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洋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诗羽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铁塔股份有限公司广西壮族自治区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成正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瑞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  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远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孙忠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以鸣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白云山盈康药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树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电子信息和网络安全测评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大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新材料技术工程院（广西壮族自治区新材料检验研究院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钊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长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工业技师学院（广西石化高级技工学校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潘朝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机电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龙雪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长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  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轻工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宗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理工职业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田仁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DELL</cp:lastModifiedBy>
  <dcterms:modified xsi:type="dcterms:W3CDTF">2019-12-27T10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