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工院校教师系列自治区工业和信息化厅中级评委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6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人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电子高级技工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永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雅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华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珑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玲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廷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焓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万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二轻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远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瑞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东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鸿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泽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  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相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朝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友哲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技师学院（广西石化高级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祥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秋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馨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倩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仁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冬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  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  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静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曼娜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小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廷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  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海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欢峻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迈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武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伟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芯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阳海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克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梁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秋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轻工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金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家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开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 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建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朝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丽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小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采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詹姗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惠玲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saysay1410070050</cp:lastModifiedBy>
  <dcterms:modified xsi:type="dcterms:W3CDTF">2024-12-03T08:41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