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Calibri" w:eastAsia="方正小标宋简体"/>
                <w:sz w:val="44"/>
                <w:szCs w:val="44"/>
              </w:rPr>
              <w:t>广西工艺美术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学历学位证书材料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下一级职称证书。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企业劳动合同社保缴费证明（民营企业人员提供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术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刊物封面、目录、版权页、全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23:00Z</dcterms:created>
  <dc:creator>gxas</dc:creator>
  <dc:description/>
  <dc:language>en-US</dc:language>
  <cp:lastModifiedBy>saysay1410070050</cp:lastModifiedBy>
  <cp:lastPrinted>2021-06-02T18:03:00Z</cp:lastPrinted>
  <dcterms:modified xsi:type="dcterms:W3CDTF">2024-06-27T03:38:11Z</dcterms:modified>
  <cp:revision>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E0E9A4D9429788E869FE624AEFC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