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广西经济系列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saysay1410070050</cp:lastModifiedBy>
  <cp:lastPrinted>2023-06-09T20:08:00Z</cp:lastPrinted>
  <dcterms:modified xsi:type="dcterms:W3CDTF">2024-06-26T08:52:0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