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39"/>
        <w:gridCol w:w="886"/>
      </w:tblGrid>
      <w:tr>
        <w:trPr>
          <w:trHeight w:val="49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 w:eastAsia="宋体"/>
                <w:b/>
                <w:sz w:val="36"/>
                <w:szCs w:val="36"/>
                <w:lang w:val="en-US" w:eastAsia="zh-CN"/>
              </w:rPr>
              <w:t>广西经济系列职称评审政策专栏平台一览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栏、平台、文件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链接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自治区工业和信息化厅网站职称改革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gxt.gxzf.gov.cn/ztgz/ywzt/zcps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西专业技术人员继续教育信息管理系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ptce.gx12333.net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自治区人力资源和社会保障厅网站职称评审工作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rst.gxzf.gov.cn/ztjj/ztjjztzq/2018zc/index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广西专业技术人员（职称）管理服务平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my.gxrczc.com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关于印发广西壮族自治区经济系列高级职称评审条件的通知（桂职办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9437963.shtml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sr</dc:creator>
  <dc:description/>
  <dc:language>en-US</dc:language>
  <cp:lastModifiedBy>saysay1410070050</cp:lastModifiedBy>
  <dcterms:modified xsi:type="dcterms:W3CDTF">2024-06-26T08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