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uto" w:line="2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72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7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auto" w:line="240"/>
        <w:jc w:val="center"/>
        <w:rPr>
          <w:rFonts w:ascii="仿宋_GB2312;仿宋" w:hAnsi="仿宋_GB2312;仿宋" w:eastAsia="方正小标宋简体;黑体" w:cs="仿宋_GB2312;仿宋"/>
          <w:color w:val="000000"/>
          <w:kern w:val="0"/>
          <w:sz w:val="44"/>
          <w:szCs w:val="44"/>
        </w:rPr>
      </w:pPr>
      <w:r>
        <w:rPr>
          <w:rFonts w:eastAsia="方正小标宋简体;黑体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关于同意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单位（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66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系列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职称评审的函</w:t>
      </w:r>
    </w:p>
    <w:p>
      <w:pPr>
        <w:pStyle w:val="Normal"/>
        <w:spacing w:lineRule="auto" w:line="240"/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治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系列职改办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对整个单位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评审专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尚未组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职称评委会，同意该单位在广西参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对个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我单位（省）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同志，拟申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评审专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尚未组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职称评委会，同意其在广西参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职称评审委员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评审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并请代为发文发证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600"/>
        <w:ind w:firstLine="616"/>
        <w:jc w:val="righ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外省企业</w:t>
      </w:r>
    </w:p>
    <w:p>
      <w:pPr>
        <w:pStyle w:val="Normal"/>
        <w:spacing w:lineRule="exact" w:line="600"/>
        <w:ind w:right="0" w:firstLine="616"/>
        <w:jc w:val="righ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600"/>
        <w:ind w:right="0" w:firstLine="616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firstLine="616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联系人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start="56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Administrator</cp:lastModifiedBy>
  <cp:lastPrinted>2021-06-03T02:03:00Z</cp:lastPrinted>
  <dcterms:modified xsi:type="dcterms:W3CDTF">2025-07-25T12:31:33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D5D8EEEE4ABA94DCBB3CC0DBCD71_12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1MzQzODcwMiwiY29ycElkIjoiIiwiaXNzIjoiRVhPQSIsIm5hbWUiOiLmnY7pm6jnj4IiLCJleHAiOjIwNjg4MDIzMDIsImlhdCI6MTc1MzQ0MTcwMiwidXNlcklkIjoxMzc0MywianRpIjoib2EiLCJhY2NvdW50IjoibGl5ayJ9.JD4RUH9XsigwtnRBykruug5fvD4uI0vv2VJb3_W6_LU</vt:lpwstr>
  </property>
</Properties>
</file>