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审议推荐小组专家名册表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Calibri" w:hAnsi="Calibri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单位：（盖章）</w:t>
      </w:r>
    </w:p>
    <w:tbl>
      <w:tblPr>
        <w:tblW w:w="838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10"/>
        <w:gridCol w:w="2775"/>
        <w:gridCol w:w="1365"/>
        <w:gridCol w:w="1170"/>
        <w:gridCol w:w="998"/>
      </w:tblGrid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职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列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1:3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98DB44BE465AA0FD15C33C3711E6_12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1MzQzODcwMiwiY29ycElkIjoiIiwiaXNzIjoiRVhPQSIsIm5hbWUiOiLmnY7pm6jnj4IiLCJleHAiOjIwNjg4MDIzMDIsImlhdCI6MTc1MzQ0MTcwMiwidXNlcklkIjoxMzc0MywianRpIjoib2EiLCJhY2NvdW50IjoibGl5ayJ9.JD4RUH9XsigwtnRBykruug5fvD4uI0vv2VJb3_W6_LU</vt:lpwstr>
  </property>
</Properties>
</file>