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35"/>
        <w:gridCol w:w="2639"/>
        <w:gridCol w:w="886"/>
      </w:tblGrid>
      <w:tr>
        <w:trPr>
          <w:trHeight w:val="495" w:hRule="atLeast"/>
        </w:trPr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8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sz w:val="36"/>
                <w:szCs w:val="36"/>
                <w:lang w:val="en-US" w:eastAsia="zh-CN"/>
              </w:rPr>
              <w:t>广西经济系列职称评审政策专栏平台一览表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栏、平台、文件名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址链接</w:t>
            </w:r>
          </w:p>
        </w:tc>
      </w:tr>
      <w:tr>
        <w:trPr>
          <w:trHeight w:val="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sz w:val="22"/>
                <w:szCs w:val="22"/>
                <w:u w:val="none"/>
              </w:rPr>
              <w:t>自治区工业和信息化厅网站职称改革专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sz w:val="22"/>
                <w:szCs w:val="22"/>
                <w:u w:val="none"/>
              </w:rPr>
              <w:t>http://gxt.gxzf.gov.cn/ztgz/ywzt/zcps/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西专业技术人员继续教育信息管理系统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sz w:val="22"/>
                <w:szCs w:val="22"/>
                <w:u w:val="none"/>
              </w:rPr>
              <w:t>http://ptce.gx12333.net/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自治区人力资源和社会保障厅网站职称评审工作专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sz w:val="22"/>
                <w:szCs w:val="22"/>
                <w:u w:val="none"/>
              </w:rPr>
              <w:t>http://rst.gxzf.gov.cn/ztjj/ztjjztzq/2018zc/index.shtml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sz w:val="22"/>
                <w:szCs w:val="22"/>
                <w:u w:val="none"/>
              </w:rPr>
              <w:t>广西专业技术人员（职称）管理服务平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sz w:val="22"/>
                <w:szCs w:val="22"/>
                <w:u w:val="none"/>
              </w:rPr>
              <w:t>http://my.gxrczc.com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sz w:val="22"/>
                <w:szCs w:val="22"/>
                <w:u w:val="none"/>
              </w:rPr>
              <w:t>关于印发广西壮族自治区经济系列高级职称评审条件的通知（桂职办〔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sz w:val="22"/>
                <w:szCs w:val="22"/>
                <w:u w:val="none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sz w:val="22"/>
                <w:szCs w:val="22"/>
                <w:u w:val="none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sz w:val="22"/>
                <w:szCs w:val="22"/>
                <w:u w:val="none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sz w:val="22"/>
                <w:szCs w:val="22"/>
                <w:u w:val="none"/>
              </w:rPr>
              <w:t>号）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sz w:val="22"/>
                <w:szCs w:val="22"/>
                <w:u w:val="none"/>
              </w:rPr>
              <w:t>http://rst.gxzf.gov.cn/ztjj/ztjjztzq/2018zc/2018pstj/t9437963.shtml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hsr</dc:creator>
  <dc:description/>
  <dc:language>en-US</dc:language>
  <cp:lastModifiedBy>Administrator</cp:lastModifiedBy>
  <dcterms:modified xsi:type="dcterms:W3CDTF">2025-07-25T12:31:30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A09CF312146F7A6DED198034A3D39_12</vt:lpwstr>
  </property>
  <property fmtid="{D5CDD505-2E9C-101B-9397-08002B2CF9AE}" pid="3" name="KSOProductBuildVer">
    <vt:lpwstr>2052-11.1.0.14252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c1MzQzNzEwMiwiY29ycElkIjoiIiwiaXNzIjoiRVhPQSIsIm5hbWUiOiLokovmmJXlvaQiLCJleHAiOjIwNjg4MDA3MDIsImlhdCI6MTc1MzQ0MDEwMiwidXNlcklkIjoxMzY5NSwianRpIjoib2EiLCJhY2NvdW50Ijoiamlhbmd4dCJ9.VIcA0w6fFe2ousQKPfS6f9UpchAufVHIPoh98ZnJDaE</vt:lpwstr>
  </property>
</Properties>
</file>