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同志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tru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true"/>
        <w:spacing w:lineRule="auto" w:line="240"/>
        <w:ind w:firstLine="834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（省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true"/>
        <w:spacing w:lineRule="auto" w:line="240"/>
        <w:ind w:firstLine="6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true"/>
        <w:spacing w:lineRule="auto" w:line="240"/>
        <w:ind w:firstLine="83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true"/>
        <w:spacing w:lineRule="auto" w:line="24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firstLine="83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3:1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TQ5NCwiY29ycElkIjoiIiwiaXNzIjoiRVhPQSIsIm5hbWUiOiLlj6TmmKXmooUiLCJleHAiOjIwNjg4MDMwOTQsImlhdCI6MTc1MzQ0MjQ5NCwidXNlcklkIjoxMzU4MiwianRpIjoib2EiLCJhY2NvdW50IjoiZ3VjbSJ9.PWtshNH8P85rlYWFMGUEhgG5Msr_6d6LJzuwjeUDuZI</vt:lpwstr>
  </property>
</Properties>
</file>