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lang w:val="zh-CN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服务券产品申请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350"/>
      </w:tblGrid>
      <w:tr>
        <w:trPr>
          <w:trHeight w:val="880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服务产品名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XXXXX</w:t>
            </w:r>
          </w:p>
        </w:tc>
      </w:tr>
      <w:tr>
        <w:trPr>
          <w:trHeight w:val="722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服务商名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科技服务有限公司</w:t>
            </w:r>
          </w:p>
        </w:tc>
      </w:tr>
      <w:tr>
        <w:trPr>
          <w:trHeight w:val="373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服务产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（提供服务内容、解决什么问题、效果）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例：服务内容：财务数智化管理软件主要运用新一代人工智能财税引擎，利用数字大脑致力于帮助中国企业构建数字经营体系，打造企业数字大脑赋能数字经营能力，助其成为区域、行业龙头企业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解决问题：软件通过整合各类数据，通过自建业务模型，数字大脑进行分析，核心业务及核心岗位设定关键指标，让经营者随之掌握公司业务状态、精准决策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具体效果：有数百家企业通过管理软件提升了经营管理能力，解决了经营者不懂财务盲目决策的弊端，获得了使用者的一致好评。</w:t>
            </w:r>
          </w:p>
        </w:tc>
      </w:tr>
      <w:tr>
        <w:trPr>
          <w:trHeight w:val="1803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产品所属领域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 w:eastAsia="zh-CN"/>
              </w:rPr>
              <w:t>通用券：企业诊断服务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数字化转型服务、技术创新服务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 w:eastAsia="zh-CN"/>
              </w:rPr>
              <w:t>市场开拓服务、融资服务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高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 w:eastAsia="zh-CN"/>
              </w:rPr>
              <w:t>检验检测验证服务等；专项券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融资担保服务、直接设备租赁服务等。</w:t>
            </w:r>
          </w:p>
        </w:tc>
      </w:tr>
      <w:tr>
        <w:trPr>
          <w:trHeight w:val="941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产品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市场价：日常销售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服务券平台价：服务券产品报价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例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市场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100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服务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平台价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产品相关专利及名称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zh-CN"/>
              </w:rPr>
            </w:r>
          </w:p>
        </w:tc>
      </w:tr>
      <w:tr>
        <w:trPr>
          <w:trHeight w:val="2492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与同行业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比较的优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、八年经营系统技术沉淀，研发实力深厚。拥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多项知识产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万企业数据处理能力，保障数据安全、实时、准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、行业经验丰富，遍布科技、电子信息、现代服务、商贸、电商等各行业，将最佳实践赋能客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、产品可实现各种自定义，根据企业的真实需求调整，低代码自定义业务模型，支持阿米巴核算模型，支持经营分析、财务分析模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、价格低于同行业产品，优势明显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zh-CN"/>
              </w:rPr>
              <w:t>产品服务成果指标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zh-CN"/>
              </w:rPr>
              <w:t>例如：预计增加企业营业收入；减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企业成本；增加企业利润；降低企业融资成本；增加企业发明专利技术；提供专项领域成套解决方案；为企业高管提供多少人次深修研学服务等等。</w:t>
            </w:r>
          </w:p>
        </w:tc>
      </w:tr>
      <w:tr>
        <w:trPr>
          <w:trHeight w:val="581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xxx</w:t>
            </w:r>
          </w:p>
        </w:tc>
      </w:tr>
      <w:tr>
        <w:trPr>
          <w:trHeight w:val="581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zh-CN"/>
              </w:rPr>
              <w:t>xxx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请机构名称（盖章）：</w:t>
      </w:r>
    </w:p>
    <w:p>
      <w:pPr>
        <w:pStyle w:val="Normal"/>
        <w:ind w:firstLine="5004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申请日期： 年  月  日</w:t>
      </w:r>
    </w:p>
    <w:sectPr>
      <w:footerReference w:type="default" r:id="rId2"/>
      <w:type w:val="nextPage"/>
      <w:pgSz w:orient="landscape"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46:00Z</dcterms:created>
  <dc:creator>gxxc</dc:creator>
  <dc:description/>
  <dc:language>en-US</dc:language>
  <cp:lastModifiedBy>gxxc</cp:lastModifiedBy>
  <dcterms:modified xsi:type="dcterms:W3CDTF">2024-07-26T09:25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116316E2A0A30FFBA2669EC7983D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MTg3MjIxOSwiY29ycElkIjoiIiwiaXNzIjoiRVhPQSIsIm5hbWUiOiLmnY7pm6jnj4IiLCJleHAiOjIwMzcyMzU4MTksImlhdCI6MTcyMTg3NTIxOSwidXNlcklkIjoxMzc0MywianRpIjoib2EiLCJhY2NvdW50IjoibGl5ayJ9.0SES0-uSucCziP4netkw4aklWA6G5qzFF6w75CbuHJk</vt:lpwstr>
  </property>
</Properties>
</file>