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各有关单位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自治区相关厅局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治区党委金融委员会、自治区发展改革委、自治区教育厅、自治区科技厅、自治区财政厅、自治区人力资源社会保障厅、自治区农业农村厅、自治区商务厅、自治区文化和旅游厅、自治区退役军人事务厅、南宁海关、广西税务局、自治区市场监督管理局、国家金融监管总局广西监管局、广西证监局、自治区知识产权局、自治区总工会、自治区工商联、广西贸促会、中国人民银行广西壮族自治区分行、自治区工业促进和中小企业服务中心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工信厅各直属院校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各市工业和信息化局，各市中小企业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firstLine="42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07:00Z</dcterms:created>
  <dc:creator>鸣鸣之中…</dc:creator>
  <dc:description/>
  <dc:language>en-US</dc:language>
  <cp:lastModifiedBy>gxxc</cp:lastModifiedBy>
  <cp:lastPrinted>2025-03-02T16:06:00Z</cp:lastPrinted>
  <dcterms:modified xsi:type="dcterms:W3CDTF">2025-06-12T09:44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44A039A124F8C8C12ACF113010325_11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cxMjAxNjA3MiwiY29ycElkIjoiIiwiaXNzIjoiRVhPQSIsIm5hbWUiOiLlj6TmmKXmooUiLCJleHAiOjIwMjczNzk2NzIsImlhdCI6MTcxMjAxOTA3MiwidXNlcklkIjoxMzU4MiwianRpIjoib2EiLCJhY2NvdW50IjoiZ3VjbSJ9.rYth-vKgqPO94YwU9mIDu9ce92E4GuhPmWn-ODvYtUQ</vt:lpwstr>
  </property>
</Properties>
</file>